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vanish/>
          </w:rPr>
          <w:t>Close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gS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Sampl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rry Watson</w:t>
        <w:br/>
      </w:r>
      <w:r>
        <w:rPr>
          <w:rFonts w:cs="Arial" w:ascii="Arial" w:hAnsi="Arial"/>
          <w:sz w:val="20"/>
          <w:szCs w:val="20"/>
        </w:rPr>
        <w:t>7194 Lark Ave.</w:t>
        <w:br/>
        <w:t>Rockwell, IA 50469</w:t>
        <w:br/>
        <w:t>1-641-420-7096</w:t>
        <w:br/>
        <w:t>kurry.watson@westforkschool.org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878"/>
      </w:tblGrid>
      <w:tr>
        <w:trPr/>
        <w:tc>
          <w:tcPr>
            <w:tcW w:w="1330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software expert with noted success in graphic design and software information distributio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9"/>
      </w:tblGrid>
      <w:tr>
        <w:trPr/>
        <w:tc>
          <w:tcPr>
            <w:tcW w:w="979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very analyt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had former work exper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 very well with other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ke and give orders we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very skilled with technology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</w:t>
      </w:r>
    </w:p>
    <w:tbl>
      <w:tblPr>
        <w:tblW w:w="5000" w:type="pct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327"/>
        <w:gridCol w:w="6881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3751"/>
            </w:tblGrid>
            <w:tr>
              <w:trPr>
                <w:cantSplit w:val="true"/>
              </w:trPr>
              <w:tc>
                <w:tcPr>
                  <w:tcW w:w="2900" w:type="dxa"/>
                  <w:tcBorders/>
                </w:tcPr>
                <w:p>
                  <w:pPr>
                    <w:pStyle w:val="NormalWeb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-2009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waite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Web"/>
                    <w:keepNext w:val="true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zza Hut</w:t>
                    <w:br/>
                    <w:t>Mason City, IA</w:t>
                  </w:r>
                </w:p>
              </w:tc>
            </w:tr>
          </w:tbl>
          <w:p>
            <w:pPr>
              <w:pStyle w:val="NormalWeb"/>
              <w:keepNext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ing food, taking orders, working cooperatively with other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elected waiter of the week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88"/>
        <w:gridCol w:w="1460"/>
      </w:tblGrid>
      <w:tr>
        <w:trPr/>
        <w:tc>
          <w:tcPr>
            <w:tcW w:w="126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4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  NIACC</w:t>
              <w:b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ity, 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54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  West Fork High School</w:t>
              <w:b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, 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towritearesume.net/Builder/secure/Format.aspx?r=74ac6a43-3846-4353-be60-1c329d96858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2:00Z</dcterms:created>
  <dc:creator>kurry.watson</dc:creator>
  <dc:description/>
  <cp:keywords/>
  <dc:language>en-US</dc:language>
  <cp:lastModifiedBy>kurry.watson</cp:lastModifiedBy>
  <dcterms:modified xsi:type="dcterms:W3CDTF">2009-10-02T16:28:00Z</dcterms:modified>
  <cp:revision>1</cp:revision>
  <dc:subject/>
  <dc:title/>
</cp:coreProperties>
</file>